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imię, nazwisko i adres konsumenta</w:t>
      </w:r>
      <w:r>
        <w:rPr/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. . . . . . . . . . . . . . , dn . . . . . . 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 . . . . . . . . . . . . . . . . . . . . . . . . . 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20"/>
        </w:rPr>
        <w:tab/>
        <w:tab/>
      </w:r>
      <w:r>
        <w:rPr>
          <w:rFonts w:cs="Calibri" w:ascii="Calibri" w:hAnsi="Calibri"/>
          <w:i/>
          <w:sz w:val="24"/>
          <w:szCs w:val="24"/>
        </w:rPr>
        <w:t>Przedsiębiorstwo Wielobranżowe ZiB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>ul: Armii Polskiej 34/3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>76-004 Sianów</w:t>
      </w:r>
    </w:p>
    <w:p>
      <w:pPr>
        <w:pStyle w:val="Normal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 xml:space="preserve">Oświadczenie o odstąpieniu od um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zawartej na odległość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że zgodnie z art. 7 ust. 1 ustawy z dnia 2 marca 2000 r. o ochronie niektórych praw konsumentów oraz o odpowiedzialności za szkodę wyrządzoną przez produkt niebezpieczny (Dz.U. nr 22, poz. 271)    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odstępuję od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32"/>
        </w:rPr>
        <w:t xml:space="preserve">umowy Kupna </w:t>
      </w:r>
      <w:r>
        <w:rPr>
          <w:rFonts w:cs="Calibri" w:ascii="Calibri" w:hAnsi="Calibri"/>
        </w:rPr>
        <w:t>nr. . . . . . . . 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wartej dnia  . . . . . . . . . . . . . . w  . . . . . . . . . . . . . . . 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szę o zwrot kwoty  . . . . . . . . . . . .  zł (słownie:  . . . . . . . . . . . . . . . . . . . . . . . . . . . . . . . . . . . . . . . 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kazem pocztowym na adres 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na konto nr 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wracam, w stanie niezmienionym  . . . . . . . . . . . . . . . . . . . . . . . . . . . . . . . . . . . . . . . . . . . . 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rzymany dnia  . . . . . . . . . . . . . . . . . . .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. . . . . . . . . . . . . 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20"/>
        </w:rPr>
        <w:t>podpis konsumenta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1:35:19Z</dcterms:created>
  <dc:creator>Zbigniew Zięba</dc:creator>
  <dc:description/>
  <dc:language>en-US</dc:language>
  <cp:lastModifiedBy/>
  <cp:revision>0</cp:revision>
  <dc:subject/>
  <dc:title/>
</cp:coreProperties>
</file>